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  <w:t>Resolução do Conselho Municipal de Saúde gestão 2016-2020 número 21 – 26 de FEVEREIRO de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, III, da Constituição Federal, reunido em sua 18ª Reunião Extraordinária, no dia 27 de Setembro de 2017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Art.1º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Informar que foi apresentado o 3º Relatório Quadrimestral de Prestação de Contas Assistencial e Financeiro sendo uma exigência legal decorrente da Lei Complementar nº141/2012.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</w:t>
      </w:r>
      <w:r>
        <w:rPr>
          <w:rFonts w:cs="Century Gothic" w:ascii="Century Gothic" w:hAnsi="Century Gothic"/>
          <w:szCs w:val="22"/>
        </w:rPr>
        <w:t>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eta de Magalhães Barbalho</w:t>
      </w:r>
    </w:p>
    <w:p>
      <w:pPr>
        <w:pStyle w:val="Normal"/>
        <w:ind w:firstLine="709"/>
        <w:jc w:val="center"/>
        <w:rPr/>
      </w:pPr>
      <w:r>
        <w:rPr>
          <w:rFonts w:cs="Century Gothic" w:ascii="Century Gothic" w:hAnsi="Century Gothic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17-09-27T21:56:00Z</cp:lastPrinted>
  <dcterms:modified xsi:type="dcterms:W3CDTF">2018-03-08T17:29:00Z</dcterms:modified>
  <cp:revision>8</cp:revision>
  <dc:subject/>
  <dc:title/>
</cp:coreProperties>
</file>